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lisp object consists of an object type, and an object index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11 types of lisp objects. The object index is used to inde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rray of objects. Undefined objects always have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. Eval and apply consider it an error for something to eval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. Atom objects consist of a value, which holds a lisp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ame, which holds a pointer a string. Number object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ouble precision floating point value. Cons objects consi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and cdr field, both objects. The GC_MARK bit of the car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ark the cons during garbage collection. Macro and user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bjects consist of a cons whose car is the argument lis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) and whose cdr is the body of the function. The arguments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evaluates, while those of user specials and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When evaluating one of these objects, the arguments are b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ody evaluated. User function and special objects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Macro objects evaluate and return the result.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nction and special objects consist of a name, which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string, a type field, which holds an object type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_in_function_object or built_in_special_object), a fun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olds a pointer to a C function returning an object, and an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holding the number of arguments the function requires. -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signifies any number of arguments. A stream objec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ns node whose car is an atom whose name is the fil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, and whose cdr field holds a pointer to the file op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was. These objects are just marked by the garbage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 and cdr fields are not followed. Funarg objects consi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 node whose car field is a function suitable for passing to ap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se cdr field is the environment in which the funar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When evaluated, the function of a funarg is evalu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rg's environment, the variables bound, if necessary,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nd the funarg applied. When applied,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is evaluated in the environment of the funarg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