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H S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 \- spread she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 she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rectangular tables, in much the s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isicalc or Lotus 123.  When it is invoked it presents you with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rganized as rows and columns of cells.  Each cell may have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sociated with it and an expression.  The expression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or it may compute something based on oth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\fIpname\fR is running, the screen is divided into four regions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for entering commands. The second line is for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pname\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and the first four columns show the row and colum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creen forms a window looking 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: a cell cursor (indicated by a '&lt;' on the screen) an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(indicated by the terminal's hardware cursor).  The c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ursors are often the same.  They will differ whe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typed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use the terminal's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^N will work both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being typed and when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control commands and the row, column command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by a numeric argument indicating how many tim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executed.  "^U" can be used before the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to be entered while a command is being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^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to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^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to the previous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^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forward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^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backward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^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h, j, k, 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ursor controls (left, down, up,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Arrow 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's arrow keys provide another alternate set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s if they exist and are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als have arrow keys which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control key codes.  For example, a terminal could send ^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rrow key is depressed.  In these cases, the conflicting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same function as the key combination it mi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ell cursor to column 0 of the current r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to the last valid column in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to row 0 of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to the last valid row in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 cell.  The program will prompt for the name of a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ell number such as "a0" or "ae12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entry and edi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n expression which will be evaluated dynamically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cell pointed at by the cell cursor.  This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^V to make one entries value be dependent on an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abel for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abel that will be flushed lef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edge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abel that will be flushed righ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current cell.  You may prefix this command with a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ells on the current row to clear.  Cells cle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y be recalled with any of the variations of th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value associated with the current cell.  This is identical to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command line starts out containing the old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ssociated with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tring associated with the current cell. 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leftstring", "rightstring", or "label", with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command line starts out with the ol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P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 cell to be used as the source for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last marked cell to the current cell, updating the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ell display.  The current cell's contents are displayed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en no command being entered or edited.  ^T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ew database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urrent database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listing of the current database in a form that match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n the screen.  This differs from the "put" comm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"s files are intended to be reloaded with "get", while "write"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or peopl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listing of the current database to a file, but put ":"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.  This  is useful for tables that will be further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r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 the database from the named file into the current database. 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names defined in the named file are written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verwriting the existing entries at thos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and Column operations.  Members of this class of command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rows or columns.  The second letter of the command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umn designator (one of the characters c, j, k, ^N, ^p)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designator (one of r, l, h, ^B, ^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hich move or copy cells also modify the variable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ffected cel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ferences may be frozen by using the "fixed"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ar, 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row (column) immediately following the current row (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copy of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dr, d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is row (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pr, pc, 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eleted rows (columns) back into the spread sheet.  The las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ells is put back into the spread sheet at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enough rows to hol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enough columns to hol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rge) does not insert rows or columns. It overwrites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ir, 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row (column) by moving the row (column) containing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down (right) one.  The new position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zr, z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("zap") the current row (column).  This keeps a row or column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ut keeps it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vr, vc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expressions from the affected rows (columns), leav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which were in the cells befor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sr, 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idden rows (columns).  Type in a range of rows o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vealed.  The command default is the first range of r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currently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output format to be used for printing the numbers in each c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lumn.  Type in two numbers which will be the wid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a column and the number of digits which will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.  Note that this command has only a column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ave a secon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a rectangular region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mmands in this class start with a slash;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command indicates which comman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mpt for needed paramters.  Phrases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 in the prompt are informational only and may be er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/x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 region.  Cells cleared with this command may be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ny of the pull row or colum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/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region to the area starting at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/f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a region with constant values.  The start and incre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\fIpname\fR.  If you were editing a file, and you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pname\fR will ask about saving before ex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editing a file and haven't saved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you will get a chance to sa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 brief helpfu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^G or 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entry of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^R or ^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^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in the command line, the name of the cell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cursor.  This is used when typing in expressions which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^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in the command line, the expression of the cell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ell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in the command line, the value of the cell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ell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that are used with the '=' and 'e' commands have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syntax.  Terms may be variable names (from the ^V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ised expressions, negated terms, and const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regions of the screen may be operated upon with '@'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um (@sum), average (@avg) and product (@pr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may be combined using many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 Their precedences (from highest to lowest) are: ^; *,/; +,-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,=,&gt;,&lt;=,&gt;=; &amp;; |;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*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^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sum(v: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all valid (nonblank) entries in the region whose two corner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wo variable (cell) name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avg(v: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ll valid (nonblank) entries in the region whose two corner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wo variable (cell) name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od(v:v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together all valid (nonblank) entries in the region w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are defined by the two variable (cell) name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?e: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: If the first expression is true then the value of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otherwise the value of the thir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,=,&gt;,&lt;=,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s: true iff the indicated relation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conn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variable not change automatically when a cell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word \*(lqfixed\*(rq in front of the reference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1*fixed 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ed math functions.  Most of these are standard 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ll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math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operate on floating point numbers (doub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 functions operate with angle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exp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xponential function of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ln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tural logarithm of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log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ase 10 logarithm of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pow(expr1,exp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&lt;expr1&gt; raised to the power of &lt;expr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floor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returns the largest integer not greater than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ceil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mallest integer not less than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hypo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QRT(x*x+y*y), taking precautions against unwarranted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fabs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bsolute value |expr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sin(expr), @cos(expr), @tan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igonometric functions of radian arguments.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not checked to assure meaning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asin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rc sin in the range -pi/2 to pi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acos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rc cosine in the range 0 to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atan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rc tangent of &lt;expr&gt; in the range -pi/2 to pi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dtr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&lt;expr&gt; in degrees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rtd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&lt;expr&gt; in radians to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quite close to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x(expr1,exp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argest value of the two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min(expr1,exp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mallest value of the two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gamma(exp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tural log of the gamm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(1), d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200 rows and 40 colum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