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piece of PostScript data, i.e. dictionary, array, integer,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cess, mark, boolean, etc... (See ~Data types~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that you push onto the operand stack and store in o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uctures are either atomic or molecul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bjects are all the same size, and they all include a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ying their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omic objects, like integers, booleans, and marks, are smal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tore in the space on the stack or in the data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actually copied each time you make anoth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m (i.e. ~dup~), since they are small enough and never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lecular objects, like arrays, dictionaries, graphics st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ocesses, are represented as typed pointer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tual sto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 when you push a molecular object onto the stack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dy is not actually moved onto the stack, just a reference t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can be any number of references to any molecular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molecular object has a reference count, and the garbage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s an object to reclaim its memory, when its reference count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zero (i.e. ~pop~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lecular objects are either inorganic or orga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organic molecules contain state information that you ma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y not be able to change or directly a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c objects, like arrays, dictionaries, canvases, and pro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contain references to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also have references to subintervals of arrays and str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arrays and substrings that are parts of larger 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bject is either executable or literal. This effect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cript interpreter deals with it (whether it's dealt with as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dat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reference to an object has its own executable/literal b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you can have both an executable and a literal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me array on the s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rays and dictionaries are polymorphic, so each element can hol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 of PostScript object -- i.e. all the array elements d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of the same type. This is possible because every PostScrip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stored anywhere (on the stack, in an array or dictionary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includes a field specifying its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tomic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integertype~ ~realtype~ ~booleantype~ ~nulltype~ ~marktype~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molecul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organic mole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arraytype~ ~dicttype~ ~fonttype~ ~canvastype~ ~processtype~ ~eventtype~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inorganic mole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colortype~ ~nametype~ ~stringtype~ ~graphicsstatetype~ ~filetype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shapetype~ ~cursortype~ ~monitortype~ ~operatortype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stance dictionary is an object representing an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~class~. This dictionary is refered to in the context of an in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~self~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holds the object's ~instance variables~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link to the object's ~class~ dictionary (~ParentDict~), and an arr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~class~ dictionaries that implement the object's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~ParentDictArray~). The context if an instance i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pushing the dictionaries in ~ParentDictArray~ onto the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dictionary stack~ (that's what ~send~ d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dictionary contains the ~class variables~ and ~methods~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particular class, a reference to the ~superclass~ dictiona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ass is based on (~ParentDict~), and an array of all the ~class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ctionaries that implement the class's behavior (~ParentDictArray~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~class~ is also an ~instance~ (of its ~superclass~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nstan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that each ~instance~ of a ~class~ gets its own copies of,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~instance~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las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hared by each ~instance~ of a ~class~ and its ~subclasses~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~override~ it), stored on the ~class~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s (~execuable arrays~) stored in ~class~ dictionaries (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~instance~ dictionary) that are executed in the context of an ~instance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~class~ (or its ~subclass~). The function is execute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send~ the name of the method to an ~instance~ (or ~class~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uper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ub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agic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operand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ictionary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xecution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graphics stat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graphics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electio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lection dictionary contains information about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pretation of the keys in the dictionary are up to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ontai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ank /Canvas /SelectionResponder /Selection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may contain the keys (and oth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ContentsAscii /ContentsPostScript /SelectionStart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electionLastIndex /SelectionObjSize /Selectio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~dissected selection~ is the contents of a selection,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~selection dictionary~ in a manner appropriate for its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 X11/NeWS, selections are instances, so this will chan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ection types recognized are ~text selection~, ~object selection~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pointer selection~, and ~interval selection~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election 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election Canv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electionRespo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electionH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election Contents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election Contents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electionStar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electionLas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electionObj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election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ialog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p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unction and Variab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u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arentD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arentDict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ntege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~integertype menu~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rea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~realtype menu~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boolea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~booleantype menu~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lo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~colortype menu~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am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~nametype menu~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trin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~stringtype menu~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raphicsstat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~graphicsstatetype menu~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rray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~arraytype menu~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ic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~dicttype menu~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n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~fonttype menu~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anva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~canvastype menu~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roces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~processtype menu~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even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~eventtype menu~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~filetype menu~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~shapetype menu~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urso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~cursortype menu~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onito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~monitortype menu~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operato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~operatortype menu~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ul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~nulltype menu~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ark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~marktype menu~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ex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normal text selection as made from a psterm window or what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dict keys: /Contents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objec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stScript objec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dict keys: /ContentsPostScript /Contents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oin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inter to a PostScript object, i.e. a (container, index)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pecifies where the object is stored. A container is an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tionary, event, or whatever composite object contains the pointed-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and the index is a number specifying which element of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key of the dictionary contains the pointed-to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dict keys: /ContentsPostScript /SelectionStartIndex /Contents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nterva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binterval of an array o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dict keys: /ContentsPostScript /SelectionStartIndex /SelectionLast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ontents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issecte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ssected selection is what you will get when you paste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 composite object or push it in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dissected tex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ring, the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dissected objec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ec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dissected poin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inted-to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dissected interva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interval of the array o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sensative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tructur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oin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ls the click-proc of the view of the PostScript object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rious click-procs are: ~click-type~ ~click-exec~ ~click-magic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click-push~ ~click-step~ ~click-select~ ~click-edi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click-proc is click-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: Select the object as the prima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Click: Toggle object open or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Click: Execu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Click: Select object's index (in its contai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DoubleClick: Open object one level d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: Supress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Adjus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: Select a pointer to the object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Click: Over dict: select object'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Click: Over array: Select subinterval, by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Menu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: Pop up ~structure menu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: May modify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: May modify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: May modify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tructur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oin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: Toggle structure's iconic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Adjus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Drag: Move the ~structure window~ around. Dragging the tab 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the ~spike~ manipulates the process's stack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Menu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: Pop up ~structure tab menu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: May modify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: May modify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: May modify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ialog windo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oin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: Start ~text selec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Drag: Extend ~text selec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Adjus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: Adjust ~text selec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Drag: Adjust ~text selec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Menu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: Pop up ~stack selection menu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: May modify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: May modify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: May modify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~key bindings~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ialog window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oin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Drag: Adjust height of ~spike~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Adjus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Drag: Move ~dialog window~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Menu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: Pop up ~stack tab menu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: May modify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: May modify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: May modify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Menu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: Pop up ~background menu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tructu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es object o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yp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s up menu specific to the typ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integertype menu~</w:t>
        <w:tab/>
        <w:tab/>
        <w:t>~realtype menu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booleantype menu~</w:t>
        <w:tab/>
        <w:tab/>
        <w:t>~colortype menu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nametype menu~</w:t>
        <w:tab/>
        <w:tab/>
        <w:tab/>
        <w:t>~stringtype menu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graphicsstatetype menu~</w:t>
        <w:tab/>
        <w:t>~arraytype menu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dicttype menu~</w:t>
        <w:tab/>
        <w:tab/>
        <w:tab/>
        <w:t>~fonttype menu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canvastype menu~</w:t>
        <w:tab/>
        <w:tab/>
        <w:t>~processtype menu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eventtype menu~</w:t>
        <w:tab/>
        <w:tab/>
        <w:t>~filetype menu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shapetype menu~</w:t>
        <w:tab/>
        <w:tab/>
        <w:t>~cursortype menu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monitortype menu~</w:t>
        <w:tab/>
        <w:tab/>
        <w:t>~operatortype menu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nulltype menu~</w:t>
        <w:tab/>
        <w:tab/>
        <w:tab/>
        <w:t>~marktype menu~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the result of loading the object,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f random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mole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a PseudoScientific Visualizer on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sel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various parts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a pointer to the object (container,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the index of the object in its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the object its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the container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s and selects a function that will return the object,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level object (of that item) on the stack. (pretty use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s the object. Hold down shift to wrap it in an executa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executing (to step through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chan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s various type conversions on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to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a string to an array of objects, over the Externals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 things that it can't write out are represented as //&amp;type_#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name is associated with the unwritable object in the Ex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tionary, When it is read back in (by tokein), the External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on the the dict stack, so the //&amp;references are resolv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e object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convert the object to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object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tok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object to a string that can be read back in,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s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e object lit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convert the object to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convert the object to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the object under the cursor with the Primar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vie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f functions that effect the view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 out to change the size of this object and its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 out to change the shrink factor of this object and its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rink factor is the number the point size is multiplied b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gets deeper. 1 will keep everything the same size, .9 will shr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1.1 will expand as the structure gets dee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cli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local click action of this object and its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bject displayed can have its own local click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it does not have its own local click action,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click action of the structure window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to the global item click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click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click action to make a feeble attempt to "do the right thing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rding to the type. Obsolete. Read the code if you're inter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click-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lick action to execute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click-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lick action to execute the object "beneath de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how magic editing buttons are implemented. Th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xecuted in the context of the structure window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ject, and can access the underlying data structures of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 If the object's container is a dictionary, it will be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ict stack. (Note that with some magic buttons, the but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r is different than the object to its left that it'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. It is usually a dictionary containing the editor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information. Don't attempt to understand any of th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the c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click-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lick action to push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click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lick action to single step the object. This is like click-exe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raps the object in an executable array before executing i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s are pushed instead of being executed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click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lick action to select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click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lick action to edit the object. This is like click-magic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parent of the object you clicked on is pushed on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you clicked on is executed, and the parent is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ng the functions leaves on the top of the s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the object (pull out the number of lev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ype sub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integertyp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ste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step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 increments the number b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decrements the nubmer b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is a number that you can change, by opening up anoth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 is a user definable function, "neg" by default,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by pasting in a string or function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stepshif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stepshift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e step editor, except that &lt;&lt; and &gt;&gt; divide and multi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by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dig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digit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s kinda like a calculator keyp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user editor on object. Just a slot for you to paste in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does whatever you want when you click 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will be the currently selected object, s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you want to perform on an object, then open a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bject, and then you can click on the user editor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, which is executed with the edited object on the sta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ed object is then replaced by the value your function leav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realtyp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ste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step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stepshif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stepshift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dig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digit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user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ooleantyp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boole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boolean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makes the boolean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e makes it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makes true false and false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 is a handy dandy function for you to do whatever you wan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it makes the boolean false or true with a 50% prob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ou can change that by opening up the function and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5 with whatever probability you want, or replacing the who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own function returning a boo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user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object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object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object's boolea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lortyp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user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ametyp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definition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definitions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ens up a view of every definition of the name on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of the spik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user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tringtyp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pr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end selection to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selection to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keniz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user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raphicsstatetyp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user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rraytyp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jugg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f array frobb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last element of array and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places the array with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selected element or subinterval to top of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s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ce in selected array element or splice out selected sub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places the array with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selected element or subinterval to bottom of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selected object to end of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places the array with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selected array to end of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places the array with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selected element or subinterval from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places the array with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pr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end selected array to beginning of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places the array with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scroll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scroller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fil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filter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pute will run the filter and updat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 is the function that decides if the element should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should not consume anything from the stack, and shoul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oolean, which determines if each objec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ay refer to the follow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er, the thing that contains the stuff we're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, the current index into the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, the current object in the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user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icttyp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elected pointer in dict or selected key in dict a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u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f selected pointer or key from d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the dict onto the dictionary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ursivly enter the d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nd it a recursive pseudo-executive loo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dbg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k a process that breakpoints into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scroll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scroller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fil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filter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user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ob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object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onttyp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user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anvastyp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canvas's even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the canvas's boundin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setca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is the currentcanv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ke the canv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user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rocesstyp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kill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 the proces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pend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m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won't block, wait for the process and select its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user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process's userd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user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venttyp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 interest in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re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oke interest in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send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user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typ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user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apetyp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user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ursortyp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user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nitortyp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user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peratortyp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user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ulltyp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user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rktyp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user editor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tructure ta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f functions dealing with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o th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a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tab. Ignore the names, just select the approria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Left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Left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Above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Above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Right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Right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Belo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Below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p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splay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out the printable file "DL.out". (br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Vie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f functions dealing with view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 out to change the size of the objects in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 out to change the shrink factor of the objects in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Cli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click action of this objects in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click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lick action to select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click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click action to make a feeble attempt to "do the right thing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click-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lick action to execute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click-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lick action to execute the object "beneath de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click-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lick action to push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click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lick action to single st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click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lick action to select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click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lick action to edit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 out to open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tack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results of loading the selection,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chan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s various type conversions on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to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a string to an array of objects, over the Externals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e object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object to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object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tok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object to a string that can be read back in,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s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e object lit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object to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object to a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tack ta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ex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point size of the text in the text canv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objec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default size for newly crea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 dow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th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Backgrou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Break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k a process that breakpoints into the Stack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Brea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k a process that breakpoints into the Window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Break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k a process that breakpoints into the Struc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unction Pall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Script debugg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back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es the current broken process's execution stack on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s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s the broken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copy&amp;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the stack to the broken process and continu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dbg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s the context of the current broke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dbg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s the current broken process'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dict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out the dictionary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nter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into the selected object and recursivly enter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s the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s the recursivly enter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s the current broke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list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the currently broken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redefine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undefined name on the top of stack to be a synony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ed name, and executes the top of stack. Handy for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pelling typos with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a backtrace of the executio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 keypad for enter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last digit of number on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0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the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digit to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mathematical functions, vaguely grouped into sub-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manipul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 pop exch clear load def store get put aload forall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manipul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new window, let the user reshape it, and setcanv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ClientCan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gic E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++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tep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++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Re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vie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vie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am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Clas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Instance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Class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 b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unction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unctionL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compl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unctionR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unctionR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unctionR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unction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unction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selection t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unction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unction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unctionR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eta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eta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eta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eta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eta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selection t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eta-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eta-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compl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eta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eta-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eta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eta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et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eta-^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eta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selection t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eta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eta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eta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et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^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^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to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^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^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^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^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^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^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^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^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