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ensativ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el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: Toggle object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Click: Execu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: Select object's index (in its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DoubleClick: Open object one level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Supres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elect pointer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: Over dict: select object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Drag: Over array: Select sub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stru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Toggle structure's ic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Move structu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structure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tart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Adjust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Adjust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tack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e key bind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Adjust height of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Move dialog wind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stack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Can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backgrou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s objec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menu specific to the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type</w:t>
        <w:tab/>
        <w:t>realtype</w:t>
        <w:tab/>
        <w:t>booleantype</w:t>
        <w:tab/>
        <w:t>col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type</w:t>
        <w:tab/>
        <w:t>stringtype</w:t>
        <w:tab/>
        <w:t>graphicssta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type</w:t>
        <w:tab/>
        <w:t>dicttype</w:t>
        <w:tab/>
        <w:t>fonttype</w:t>
        <w:tab/>
        <w:t>canv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type</w:t>
        <w:tab/>
        <w:t>eventtype</w:t>
        <w:tab/>
        <w:t>filetype</w:t>
        <w:tab/>
        <w:t>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type</w:t>
        <w:tab/>
        <w:t>monitortype</w:t>
        <w:tab/>
        <w:t>operatortype</w:t>
        <w:tab/>
        <w:t>nul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result of loading the object,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PseudoScientific Visualizer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l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various part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a pointer to the object (container,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index of the object in its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object its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contain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and selects a function that will return the object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vel object (of that item)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object. Hold down shift to wrap it in an execut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various type conversions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to an array of objects, over the 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 that can be read back in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object with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that effect the view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ize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hrink factor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l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lick action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global item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lick action to make a feeble attempt to "do the right th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 "beneath 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pus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ingle st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di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object (pull out the number of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yp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g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shif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shif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g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igi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a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shif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shif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g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igi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oole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boolean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bjec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bjec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bject's boole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l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efinit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efinitions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in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election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ion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iz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raphicssta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r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jugg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array frobb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ast element of array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ed element or subinterval to top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ce in selected array element or splice out selected sub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ed element or subinterval to bottom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ed object to e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ed array to e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lected element or subinterval fro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elected array to beginning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crol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croll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t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lected pointer in dict or selected key in dict a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 selected pointer or key from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ict onto the diction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ly enter th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b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crol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croll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t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bjec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v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anvas's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canvas's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t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the current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ce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ki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proc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won't block, wait for the process and select it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rocess's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n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rs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nit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erat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l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r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dealing with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tab. Ignore the names, just select the appro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eft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ef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bov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bov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igh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ight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lo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low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 the printable file "DL.out". (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dealing with view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ize of the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hrink factor of the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l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lick action of this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lick action to make a feeble attempt to "do the right th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 "beneath 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pus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ingle st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di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ope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esults of loading the selection,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various type conversions o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to an array of objects, over the 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 that can be read back in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int size of the text in the text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bj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size for newly cre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dow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grou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Sta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Stru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Pa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s the current broken process's execution stack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he brok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&amp;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stack to the broken process and continu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b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context of the current brok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b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current broken process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c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out the diction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t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nto the selected object and recursivly en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recursivly ente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the current brok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st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urrently brok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defin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undefined name on the top of stack to be a syn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, and executes the top of stack. Handy f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pelling typos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backtrace of the 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for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ast digit of number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0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digi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athematical functions, vaguely grouped into sub-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pop exch clear load def store get put aload forall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ew window, let the user reshape it, and setcanv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lient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gic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e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nce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