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num menurow menucol choice  errchoice       realchoice      error   i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