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nneth E. Va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face modeling is the science of producing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-dimensional images on a computer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 has existed on large mainframe and mini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tations for many years.  Only recently has it mig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computers, and the IBM PC is no exception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MODL on a Sanyo MBC-550, but it also runs on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patibles.  There are special versions of SURFMOD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rcules Graphics Adapter, IBM Enh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GA), Heath/Zenith Z100, AT&amp;T 6300, and the IBM 3270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tandard IBM Color/Graphics Adapter (CGA).  SUR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only 256K RAM, runs amazingly fast,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-purpose surface modeler.  It creates disp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-dimensional wire frame images, it removes hidde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performs surface modeling.  Since it is a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t can be used to view any object from any ang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or multiple light sources.  It is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, a general-purpose preprocessor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the use of both programs.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MODL and PREPROC (3000+ lines of Turbo Pascal 3.01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) are included;  instructions for compilati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t the end of this file, as are some 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ecoming a registered user of SURFMODL (for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FMODL is placed in the public domain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full copyright over the executable program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is documentation, and all data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with SURFMODL.  SURFMODL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tributed at nominal copying/mailing fee,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charged for.  It may not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oftware without express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nneth Va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oudsburg, PA  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face modeling is often confused with solids mod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ncompasses surface modeling but includes much m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orial results are often equivalent, howeve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ction is not important if the objective i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acular graphics.  I will not go into specifics of th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rface modeling theory,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ubject of an article I wrote that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Byte Magazine in early 1988.  I welcom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bout SURFMODL.  If you have electronic mai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PAnet, you can reach me that way.  Otherwise,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round) mail will suffice.  More on thi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 of surface modeling are many and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MODL was originally written to display finite el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ots of three-dimensional curves.  Computer-aided sty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AD/CAM, and artistic rendering are among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at which SURFMODL ex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 Page 1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SURFMO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ed in conjunction with a finit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, a special-purpose function generation rout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 (the SURFMODL preprocessor), SURFMODL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modeling system, capable of constructing model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of objects of virtually unlimited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FMODL has the distinction of being perhap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program that runs (without recompilation)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yo MBC-550 and the IBM PC.  It was important to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 SURFMODL on the Sanyo because of its superi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, and to maintain compatibility with the IB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s user base as wide as possible.  Compatibil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nyo and IBM was made possible by the use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patch to the PC-DOS version of Turbo Pascal (3.01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its use on the Sanyo.  The patch was written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lley, as was Sgraph, the Turbo Pascal graphic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nyo.  Sgraph is available for $25 from Jim at 2570 Ad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gene, Oregon 97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with SURFMODL are all the source files m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RFMODL and PREPROC programs (about 50 in 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MODL.COM, PREPROC.COM, data files for man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, FEM2SURF.BAS (a Basic program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-format finite element data file to SURFMODL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3D.PAS (a Pascal program that demonstrate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-D function data file), and FUNC2SUR.BAS (a Basi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 3-D function data file into SURFMODL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future enhancements to SURFMODL are for unlimi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rfaces by using intermediate disk files for stor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mit is 1024 nodes.  The maximum number of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s according to the value set by the user for MAXVE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surfaces can be calculated from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SURF = 4096 / MAX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ing SURFMODL from DOS is accomplished b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FMODL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filename is the optional specification of a SUR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  If a filename is not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read by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URFMODL is started, the main menu appears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selected by pressing the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desired, or pressing the function key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Option 0 always returns to the previous menu 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of the main menu, exits the program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ar is equivalent to pressing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2, 3 and 4 of the main menu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 of the selected data set in wire frame, hidd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, or surface modeling.  When plotting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wait for a keypress before returning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Option 1 of the main menu selects the parame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nine options in the parameters menu. 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the system type.  Only Sanyo MBC-550 (and 555)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 Page 2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lect a system type other than number 1.  System typ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Sanyo high-resolution display;  type 3 is a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hat emulates the IBM display in number of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.  Selecting a Sanyo mode on an IBM (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), or selecting the IBM mode on a Sanyo,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electing the system type,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his monitor is color or monochrome (in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Hercules).  This should not be tak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bsolute" question.  Monochrome monitor users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onitor option, and vice-versa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options is as follows:  For wireframe and hidd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, there is no difference whatsoever.  For surfac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 (either Gouraud or regular), the Color opt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modl to use the colors specified in the data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;  shading is done by a process called "dith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ternating turning pixels on and off to create grey sca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ochrome option allows SURFMODL to use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of the system as shades of grey on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.  Users are encouraged to try both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ifferent pictures give varying resul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One note:  When using the Color Option, since SUR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color numbers from your data file,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e color numbers in your data file are all val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system.  If SURFMODL plots a blank screen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plotted all the surfaces in invali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rs of the EGA version of SURFMODL, nex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on the number of available colors.  If you are un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suggestions printed out.  Finally,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XYadjust.  This is a scaling factor for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with a different horizontal/vertical aspect rati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IBM monitor.  98% of all monitors produc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th XYadjust = 1.  An exception is 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top computers with short LCD displays.  For them, XYadjus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s appropriate.  XYadjust can also be used if you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and found out afterward that it look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3 and 4 set up the viewing angle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-dimensional coordinates of the viewer's eye and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  The distance between the eye and focal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, since SURFMODL uses perspective plotting. 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place the eye far from the focal poin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ssive distortion.  The focal point is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int is always placed at the center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cal point is placed so that it lies outside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, a warning message will be issued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mean the plot will not be visible, but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t to warn the user that his plot may not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of the screen.  If a blank screen result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move the focal point closer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5 selects the magnification fact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fication of 1 makes the plot as large as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ing the screen limits in either the X or Y dire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in on a particular area of the figure, be sur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al point to that area to center it on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 Page 3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ually increase the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6 of the parameters menu selects the view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all plots are made in perspective view (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).  This is almost always the option you should cho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ime a non-perspective drawing is done is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thogonal views is selected (X-Y, X-Z, or Y-Z)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ye and focal coordinat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electing a view type, you will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show axes on your plot, or 0 for no axes.  Typing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coordinate system axes, labeled X, Y and Z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corner of all plots subsequently produc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hen trying to decide how to adjust eye coordina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axis drawing, you will be asked for the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the axes in the X, Y and Z directions. 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in world coordinates, and should generally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20% of the maximum dimension in the data file.  Fin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ked for a color to draw the axes.  Again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 valid color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7 will read a new SURFMODL data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d in lieu of the command line spec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or to change data files without restarting SURFMO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files associated with the data fil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the name specified here or on the command lin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as the same name as the main file, but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of .INI.  (It is therefore important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not have this extension.) The .INI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 that is created with option 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menu.  When a new data file is read with op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specified on the command line), SURFMOD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the disk for the .INI file.  If it exists, i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d used to initialize numerous parameters.  Eve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rameters menu and the lighting menu is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small redundancy between the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.INI file.  Material properties can be set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ata file or in the lighting menu,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the .INI file.  Since the .INI file is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file, the material properties saved in the .INI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final ones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 of the parameters menu selects th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 lighting menu has five options.  Optio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 menu allows the user to change mater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hould know what material numbers wer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rfaces in the data file.  R1, R2 and R3 are refl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, which are used in the equation for th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inten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I[R1(cos s)**R2 + R3cos n] +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is the incident light intensity, s is the an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lected light vector and the line of sight,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 between the light source and the surface normal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of the viewing angle), and **R2 means "ra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2 power".  The color selected for the material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frame and hidden line plots, and for surface model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Monitor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mbient light intensity can be set for each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 Page 4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, so that different parts of the solid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intensities.  (This is one way to make a pie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stand out against the background of another pie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to give the illusion of different colo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.) Light intensity is a real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and one, with zero corresponding to black and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.  Ambient light is usually set to a low level of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1 - 0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2 changes the light source data. 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e is the primary light source, and is the on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ing calculations.  The first prompt at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 source number.  Entering a zero will dele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source (if there is more than one).  You may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source by entering a number that is on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number of light sources.  The user is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ordinates of the light source, and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it.  As before, this number is usual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and one, although larger numbers can be used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lighting.  On color monitors, the dithering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en the picture, so you may want to experiment with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ing.  If the lighting is too bright,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washed out and features will be in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3 changes Epsilon, the constant for Gou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olation.  Entering zero will result in no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.  Entering any other value will invoke the Gou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olation option.  This is a simple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olation scheme that will artificially "smooth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ing of curved objects.  Because SURFMODL uses flat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plotting, curved objects (like MARYELLN,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tribution diskette of my wife's face) norm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patchy.  The Gouraud option will smooth this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ing shading at the nodes and interpolating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problem with Gouraud interpolation is that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s (which you may desire) tend to get washed out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ed.  Therefore, Epsilon is a difference op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s of any neighboring surfaces differ by more than Epsi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interpolated.  A good value of Epsilon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0.3, but other values may be necessary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4 selects (or deselects) the shadow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significantly increase computation tim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used until all viewing and lighting ang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input in the main data file is line oriented, 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The separator between lines is a carriage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parator between data items on a line is a space,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.  Any line that begins with an asterisk (*)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is a comment, and is ignored.  This is tru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irst line of the file, which contains the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  If you put an asterisk on the first lin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et a title that starts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ile can be created in any ASCII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 Page 5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ke Edlin, or the Turbo Pascal editor), or by the SUR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, PRE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is the format for the main data file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rackets indicate the range of possib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rst line of the data file is the title of the pl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Version Number of SURFMODL data file format [4]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set of instructions is for data file format number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o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ATL       Total number of materials in solid [1..20]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ODES      Total number of nodes in solid [1..1024]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URF       Total number of surfaces in solid [1..3000/MAXV]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VERT     Maximum number of vertices in any one surface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IDES      Number of sides of the surface to use [1..2]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erial Data (NMATL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1          First constant of material reflectivity [0..1]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2          Second constant of material reflectivity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3          Third constant of material reflectivity [0..1]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    Color # to use for wireframe plotting [1..3]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T     Ambient light intensity [0..1]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al Coordinate Data (NNODES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WORLD      World X coordinate of node 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WORLD      World Y coordinate of node 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WORLD      World Z coordinate of node 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face Connectivity Data (NSURF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Connectivity data may be continued onto multiple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ERT       Number of vertices in this surface [3..MAXVERT)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L        Material number of this surface [1..NMATL]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1       Node number of the first vertex [1..NNODES]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2       Node number of the second vertex [1..NNODES]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.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.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.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nvert  Node number of the Nverth vertex [1..NNODES]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 Page 6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PRE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ROC is a special-purpose preprocessor for SURFMO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lows the user to quickly generate SURFMOD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ing of surfaces of revolution, extrusion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.  It also allows multiple SURFMODL data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combined.  PREPROC is not interactive;  n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.  However, the user will find it mak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 of objects very easy to create.  An example PR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, FAN.IN, is on the distribution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MODL.  The resulting SURFMODL data file, FAN.OUT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created by running PREPROC.  Befor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f the preprocessor data file, it is import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EPROC data file consists of three maj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initial information, consisting of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, control variables, and material data;  (2)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of one or more solids;  and (3) an ending cod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ing the end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REPROC is only being used to combine two or mor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MODL data files, then it is not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data in the initial section.  Material const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rom the individua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generating planes or surfaces of rev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usion, material constants must be specified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  Any plane or surface of revolution or extru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caled, shifted or rotated in any of the thre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.  It is important to note the order i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occur (in case more than one is us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).  First, the surface is rotated.  Then it is shi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 scaled.  Orientation codes are also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user to easily orient a surface of rev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usion about one of the major axes.  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 to the use of the rotation angles, but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omplex surfaces a little easier to generat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ation code can be 1, 2 or 3, corresponding to the X,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axis, respectively.  The designated axis will the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axis of the surface (the axis of rev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usion).  It is important to note that we will refer to R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when speaking of surfaces of revolution, and X-Y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when speaking of surfaces of extrusion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be taken as true X-Y-Z coordinates unless an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of 3 is used.  If a different code is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axis (referred to as 'Z' below), becomes whichev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  The other two axes are rotated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hand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faces of revolution are specified by giving the 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coordinates of any number of outline points.  Once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, it is rotated about the major axis, gener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intermediate "slices" as specified by N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faces of extrusion are formed by specifying a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Z coordinate for the two endplanes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of the endplanes are given, in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.  NOUTLN specifies the number of points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 Page 7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the outline of the endplanes.  NEXTRUDE tell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lices" to break the surface into in the Z direction.  I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option which, when selected (1), tells PREPROC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two endplanes into quadrilaterals (to sav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so you may keep MAXVERT=4).  When deselected (0), I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PREPROC to keep your two endplanes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nes option is merely to allow placement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ilateral surfaces, broken down into many smaller qu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to add a "floor" to an existing data set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if you want to experiment with shadowing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four sets of coordinates for the corners of a 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number of smaller quads to break it into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 and NY have nothing to do with actual X and Y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re merely to give a count of the number of smaller q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n the two directions along the larger quad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s must be specified in order so they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-clockwise circular path when viewed from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surface.  NX refers to the number of brea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traveled from node 1 to node 2;  NY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PREPROC to combine two or more old SUR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, material data sets will be added for each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avoid any conflicts between different mater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ing PREPROC from DOS is accomplished by a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ROC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nfile is the name of the PREPROC data file, and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ame to be assigned to the output data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to preprocess the FAN.IN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ROC FAN.IN FAN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the extensions .IN and .OUT are arbitrar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nything des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input in the preprocessor data file is line 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ee format.  Following is the format for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  Numbers in brackets show the rang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rst line of the data file is the title of the pl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Version Number of SURFMODL data file format [1]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set of instructions is for data file format number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 Page 8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o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ATL       Total number of materials in solid [1..20]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VERT     Maximum number of vertices in any one surface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IDES      Number of sides of the surface to use [1..2]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erial Data (NMATL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1          First constant of material reflectivity [0..1]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2          Second constant of material reflectivity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3          Third constant of material reflectivity [0..1]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    Color # to use for wireframe plotting [1..3]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BIENT     Ambient light intensity [0..1]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e remaining set of data lines may be repeated as needed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has been input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p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      Shape Code:  0 - End of data 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- Read old SURFMOD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- Surface of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- Surface of ex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 - Planar quadrilateral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FILE Contro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e this section if CODE =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line should contain the name of a SURFMODL data file to be read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OLVE Contro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e this section if CODE =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TLN      Number of points describing outline of surface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LICE      Number of angular slices to create [1..]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   Material number of this surface [1..20]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      Orientation code [1..3]      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le &amp; Shif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CALE      Scaling factor in X direction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CALE      Scaling factor in Y direction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CALE      Scaling factor in Z direction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HIFT      Displacement in X direction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HIFT      Displacement in Y direction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HIFT      Displacement in Z direction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 Page 9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t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OTATE     Rotation about X axis (degrees) [-360..360]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ROTATE     Rotation about Y axis (degrees) [-360..360]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ROTATE     Rotation about Z axis (degrees) [-360..360]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line Coordinates (NOUTLN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     R coordinate               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        Z coordinate               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UDE Contro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e this section if CODE =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TLN      Number of points describing outline of surface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RUDE    Number of Z slices to create [1..]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QUAD       Quadrilaterals option [1..2] 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   Material number of this surface [1..20]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      Orientation code [1..3]                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le &amp; Shif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CALE      Scaling factor in X direction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CALE      Scaling factor in Y direction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CALE      Scaling factor in Z direction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HIFT      Displacement in X direction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HIFT      Displacement in Y direction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HIFT      Displacement in Z direction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t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OTATE     Rotation about X axis (degrees) [-360..360]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ROTATE     Rotation about Y axis (degrees) [-360..360]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ROTATE     Rotation about Z axis (degrees) [-360..360]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&amp; Bottom Z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OP        Z coordinate of top surface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BOT        Z coordinate of bottom surface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line Coordinates (NOUTLN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  X coordinate               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   Y coordinate               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Page 10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NE Contro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e this section if CODE =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X          Number of quads to break down - X [1..]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Y          Number of quads to break down - Y [1..]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   Material number of this surface [1..20]     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le &amp; Shif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CALE      Scaling factor in X direction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CALE      Scaling factor in Y direction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CALE      Scaling factor in Z direction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HIFT      Displacement in X direction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SHIFT      Displacement in Y direction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SHIFT      Displacement in Z direction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ner Coordinates (include 4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           Description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  X coordinate of corner     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   Y coordinate of corner     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        Z coordinate of corner                          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Page 11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FOR RECOMPILING SURFMODL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ation of SURFMODL is a two-step process;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compiled by Turbo Pascal. This is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ed some simple version control using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REP. You needn't understand MPREP to recompile SURFMOD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interested you can read the documentation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MPREP source file, MPREP.PAS (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MODL distribution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can compile SURFMODL, you have to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want to compile.  There is NO default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so you must give this some thought. 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:  (1) Whether you will compile with the PC-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3.01A, or the generic MSDOS version;  (2)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ile it with Borland's Turbo Graphix Toolbox or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-DOS graphics routines;  and (3) What hardwa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is a list of some common hardware arrang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options must be "defined" to compile SURFMODL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d which category you fit into, you will have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to take care of the preprocessing of SURFMOD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Several example batch files are included o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.  For example, the file RECOMPIL.B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%%a in (*.pre) do mprep -d STDCGA %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y this batch file (and all others on the diskette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is:  Any options that you want to define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d'.  In the above example, only STDCGA is defined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batch file is RECOMZ10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%%a in (*.pre) do mprep -d Z100 -d TOOLBOX -d MSDOS %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case, the three options Z100, TOOLBOX and MSDO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ined.  Following is a list of many common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at options should be defined to prepare SURFMOD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have a "fully IBM compatible" computer, using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 that is compatible with the IBM Color/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GA).  You should define only STDCGA, and compile with the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urbo Pascal 3.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have a "semi-IBM compatible", using a CGA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dapter.  If the PC-DOS version of Turbo Pascal 3.01A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computer, then number (1) above applies.  If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-DOS version, then you will have to purcha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's Turbo Graphix Toolbox, and copy the files GRAPHIX.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F.SYS, and KERNEL.SYS onto the SURFMODL diskette. 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tch file with TBCGA, TOOLBOX and MSDOS al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have a Hercules Graphics Adapter or compatible.  [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Bug Report at the end of this file.]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a copy of Borland's Turbo Graphix Toolbox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GRAPHIX.HGC, TYPEDEF.SYS, and KERNEL.SYS onto the SUR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Then run the batch file with HERCULES and TOOLBOX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Page 12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  If PC-DOS Turbo Pascal 3.01A doesn't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then you should also define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You have an IBM Enhanced Graphics Adapter (EGA)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purchase a copy of Borland's Turbo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box, and copy the files GRAPHIX.EGA, TYPEDEF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NEL.SYS onto the SURFMODL diskette.  Then ru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GA and TOOLBOX both defined.  If PC-DOS Turbo Pascal 3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run on your computer, then you should also define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You have a Sanyo MBC-550 or MBC-555 withou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-compatible video adapter.  You must purchase a copy of S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Jim Pelley ($25.00, 2570 Adams, Eugene, Oregon 97405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the PC-DOS version of Turbo Pascal,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YOIBM.  This produces the standard version of SURFMODL.C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stribute, which has an option to select either the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nyo MBC-55x as different systems in the Parameters Menu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:  I am providing a copy of SGRAPH.P,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specifically for SURFMODL.  Use my version with SURFMO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Jim's for any other programs you write.  The only fil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py from Jim's package is SGRAPH.BIN (and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his patch to PC-DOS Turbo Pascal so it ru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y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You have a Heath/Zenith Z-100.  You will nee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Borland's Turbo Graphix Toolbox,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X.Z10, TYPEDEF.SYS, and KERNEL.SYS onto the SUR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Then run the batch file with Z100, MSDOS and TOOLBO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You have an AT&amp;T 3600.  You will need to purcha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's Turbo Graphix Toolbox, and copy the files GRAPHIX.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F.SYS, and KERNEL.SYS onto the SURFMODL diskette. 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tch file with ATT and TOOLBOX both defined.  If PC-DO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3.01A doesn't run on your computer, then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You have an IBM 3270.  You will need to purcha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land's Turbo Graphix Toolbox, and copy the files GRAPHIX.3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F.SYS, and KERNEL.SYS onto the SURFMODL diskette. 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tch file with IBM3270 and TOOLBOX both defined.  If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Pascal 3.01A doesn't run on your compu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efine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decided what to define and made 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you should run the batch file.  This will conve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have a .PRE extension into corresponding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AS extension.  Currently, there are seven files with a 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:  SURFMODL, DRAWPLOT, INITIAL, OPENWIN, PARA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I, and SETGMODE.  If you need to modify any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not to modify the .PAS version because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batch file the .PAS file will be overwritten.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urce files in SURFMODL can be used as-i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compiling on an all-floppy disk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Page 13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have enough room to run RECOMPIL.BAT (you would need about 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). You may want to do some selective copying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diskette, or delete the SURFMODL.COM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running RECOMPIL.BAT, you may now start up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.01A) and compile the file SURFMODL.PAS. For additional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beginning of the SURFMODL.PAS (or SURFMODL.PRE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S &amp;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tried to track down and solve most of the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MODL.  However, some still persist and other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as more people begin to use the program.  Much as I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out a program that I know has bugs, I realize that if I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 finish every fix and enhancement I would like to ma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ver get the program!  So for those of you who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tting involved in the SURFMODL source code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for you to take a crack at, and som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ments you might want to consider making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asionally, when using the Read New Fil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Menu to read in a new file (after already having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file), some of the old file's data will appear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overwritten.  The resulting picture usually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ble on your screen.  It happens very infrequently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peatable), and the easiest thing to do is exit SURFMOD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it with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dowing option has never worked 100%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s are very patchy because shadows are always cas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surface, and are not calculated on a pixel-by-pixe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would be very slow.) Beyond this, however, I hav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erved surfaces to show up being shadowed even though they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ear an object that might cast a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rcules version does not seem to work on all "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" graphics adapters.  I have tried SURFMODL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systems, and on at least two of them I have 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Graphix Toolbox error message that the graphics hard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esent (or something to that effect). 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ly in the Toolbox, and if you know how to solve i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Toolbox versions of SURFMODL are largely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.  For instance, at this writing, wireframe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lots work on the Hercules version, but the progra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to never-never land when asked to produce a surfac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.  I would appreciate any fixes that you come up with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 that I cannot test most of these versions because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ccess to the hardware.  (All I have is a Sanyo MBC-55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, and an IBM PC-XT with a CGA at my off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unsure of the options in the Enhanced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nderstand that EGA boards with more memory have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Therefore, I have included the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lors in the system selection option.  If you hav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utomatically tell how many colors are availabl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on the board), please incorporate it into SURFMODL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Page 14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Monochrome monitor option on the EGA, SUR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only uses up to seven colors, no matter how m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.  Ideally, a color table should be made up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GA on a monochrome system.  See the procedure COLORM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make the changes.  Basically, what is needed i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lates the different color numbers to the intensit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monochrome screen.  Don't worry about the Fmod part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n't need that if you can come up with at least 8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es of grey.  If you come up with a good ordering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out how to incorporate it into COLORMOD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re used to living with the shortcomings of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giving I/O, you'll be happy to know that I have "Fortran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dln's with my Inreal routine.  All numeric data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ither from keyboard or file) as character data, th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numeric variables within Inreal.  Unlike Pascal, Inreal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ut commas between entries, and allows an optional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point.  It also automatically ignores any lin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terisk, so that's where the comment option in SURFMOD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.  This all sounds well and good, but what's in do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and Enhancements section?  Well, there's some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real is supposed to do.  If you put an asterisk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 of a line, the entire rest of that line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as a comment.  This works probably 90% of the time, b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nd then Inreal messes up and starts giving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.  I'd like to blame this on Turbo Pascal, but I guess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 judgement until I get an independen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 small, but annoying, bug in the hidd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al routine.  Sometimes, when a line is plotted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ecause it is shared by two surfaces), it will not b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incident on the first line, resulting in a line that is th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ome spots than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the Color monitor option of SURFMOD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box, I have observed a "Run-Time Error 01" at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lotting.  It appears to have occurred when the ax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n, so turning off the axis option should make the problem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. However, what causes the problem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aking of the axis option, this could really st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ing.  The question that asks you to select a leng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es really shouldn't be necessary, but I put it i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3-D (world) coordinates of the ends of the ax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 transformation.  To make it automatic, the only idea I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with is to find the largest dimension in the model, multi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bout 0.2, and then scale it by the magnification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DOS option (to compile SURFMODL under the generic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urbo Pascal 3.01A) needs some text windowing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one of the COM files that came with SURFMO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the CGA version, it was compiled with the MSDO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ximum compatibility.  Text windowing is not us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, and should be incorporated.  If you have PC-DOS Turb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olbox, you can compile any of these version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DOS option defined, and you'll get the full wind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re looking for other things to do, 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s I have for enhancing SURFMODL:  (1) Multiple view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Page 15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The Byte 1986 Extra Edition (Inside the IBM PCs)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x column (p. 295-298) contained some routines by Jim Keoha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vert reals to integers, and back again, for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nd speeding up computations. SURFMODL is really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of this (just for the transformed data;  no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).  The only problem with Jim's routine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k with negative numbers, so they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ten for this.  Then, with some thought, it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speed AND compact SURFMODL.  I gave it som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cided the best way to implement it would be to have Per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 compacted real;  Setnormal uncompacts them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s;  and Normalize uncompacts X &amp; Y and return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s (screen coordinates) and gives back Z as a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SURFMODL could be extended to handle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odes and surfaces, allowing very complex models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ediate files for scratch storage.  I started doing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sidetracked because right now my main priority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MODL running on as many different computers and graphic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ossible.  I'd love to see the program running on the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, Atari, and lots of others!  And if you keep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fdef format I've used, there's no reason why a sing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MODL can't be distributed to compile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PREPROC could stand LOTS of work.  Different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ve graphical input, and real-time screen rotation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ies.  For instance, there is an undocumented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ROC that converts bi-cubic surface patch data into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s.  However, the conversion is not correct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properly for cubic s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at this time I have no feedback whatsoev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MODL running on the IBM 3270, so let me know how that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m sure you'll find, and possibly fix, other bug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ny bug fixe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request that can't wait, or that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 to handle yourself?  I do some consulting on th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uld consider making enhancements/translators on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s.  One possibility is if you need a translator to vi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r favorite finite element code or C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RFMODL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low-cost way to communicate with satisfi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MODL, I am making the following offer:  If you mail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addressed, stamped envelope, I will keep you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developments in SURFMODL.  Please don't expect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y;  I am only going to mail out notices when I hav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material to make it worthwhile.  I welcome you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your data files for new and interesting objec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with SURFMODL, and I certainly welcome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MODL or PREPROC.  If you don't stipulate otherwis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that any data files or programs you send me a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distribution.  I really look forward to seeing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can do.  Below is my pres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do not send money or diskettes (unl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Page 16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send me your code or data files).  Also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by electronic mail on the ARPAnet &lt;kvancamp@ARDEC.ARP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keep in mind that I may not necessarily be able to reply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does not know how to reach UUCP addresses, and sometim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 with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neth Va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oudsburg, PA 18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y mode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Ken Van Camp   3/28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Camp                   Page 17                    SURFACE MODELING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